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Béthune, le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96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 Secrétaire Général</w:t>
      </w:r>
    </w:p>
    <w:p>
      <w:pPr>
        <w:pStyle w:val="Normal"/>
        <w:ind w:firstLine="496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dames, Mesdemoiselles, Messieurs,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embres de la Commission Milieux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> : Commission Milieux</w:t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Réf</w:t>
      </w:r>
      <w:r>
        <w:rPr>
          <w:rFonts w:cs="Arial" w:ascii="Arial" w:hAnsi="Arial"/>
          <w:lang w:val="en-GB"/>
        </w:rPr>
        <w:t>. : HC/AN 2010 – 09 – C 23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.J.</w:t>
      </w:r>
      <w:r>
        <w:rPr>
          <w:rFonts w:cs="Arial" w:ascii="Arial" w:hAnsi="Arial"/>
        </w:rPr>
        <w:t xml:space="preserve"> : Coupon répon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e, Mademoiselle, Monsieu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J'ai l'honneur de vous inviter à la réunion de la prochaine Commission Milieux du S3PI de l'Artois qui se tiendra le 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di 5 octobre 2010 – 14H30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3PI de l'Artois - Centre Jean Monnet à Béthu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tte réunion aura pour but de faire un point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’état d’avancement des travaux de démantèlement du site NOROXO à Har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prie d’agréer, Madame, Mademoiselle, Monsieur, l’expression de ma considération distingué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/ le Secrétaire Général,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ar délégation,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nimatrice du S3PI de l'Artois,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85" w:firstLine="467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élène COP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Secrétariat du S3PI de l’Artois : Centre Jean Monnet – Avenue de Paris – 62400 BETHUNE – Tel : 03.21.63.69.36 – Fax : 03.21.01.57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ab/>
      <w:t xml:space="preserve">    </w:t>
      <w:tab/>
      <w:t xml:space="preserve">                                Secrétariat Permanent pour la</w:t>
    </w:r>
  </w:p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ab/>
      <w:tab/>
      <w:t>Prévention des Pollutions et des risques</w:t>
      <w:tab/>
    </w:r>
  </w:p>
  <w:p>
    <w:pPr>
      <w:pStyle w:val="Header"/>
      <w:tabs>
        <w:tab w:val="right" w:pos="4536" w:leader="none"/>
        <w:tab w:val="right" w:pos="9072" w:leader="none"/>
      </w:tabs>
      <w:ind w:left="1701" w:firstLine="1701"/>
      <w:jc w:val="both"/>
      <w:rPr/>
    </w:pPr>
    <w:r>
      <w:rPr/>
      <w:tab/>
      <w:tab/>
      <w:t>Industriels de l’Artois</w:t>
    </w:r>
  </w:p>
  <w:p>
    <w:pPr>
      <w:pStyle w:val="Header"/>
      <w:tabs>
        <w:tab w:val="right" w:pos="4536" w:leader="none"/>
        <w:tab w:val="right" w:pos="9072" w:leader="none"/>
      </w:tabs>
      <w:rPr/>
    </w:pPr>
    <w:r>
      <w:rPr/>
      <w:drawing>
        <wp:inline distT="0" distB="0" distL="0" distR="0">
          <wp:extent cx="133858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Agathe NOURY</dc:creator>
  <dc:description/>
  <cp:keywords/>
  <dc:language>en-US</dc:language>
  <cp:lastModifiedBy>COPIN</cp:lastModifiedBy>
  <cp:lastPrinted>2010-09-17T10:39:00Z</cp:lastPrinted>
  <dcterms:modified xsi:type="dcterms:W3CDTF">2010-09-20T08:52:00Z</dcterms:modified>
  <cp:revision>3</cp:revision>
  <dc:subject/>
  <dc:title>Béthune, le 9 mars 2000</dc:title>
</cp:coreProperties>
</file>