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left="5580" w:firstLine="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firstLine="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firstLine="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firstLine="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firstLine="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firstLine="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firstLine="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firstLine="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thune, le 16 février 2010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 Secrétaire Général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à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Mesdames et Messieurs 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Membres du S.3P.I. de l’Arto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éf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/AN-2010-02-C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> : Invitation à la Commission Risques Technologiques et Nature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dame, Monsieur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êtes cordialement invité(e) à participer à la réunion de la Commission « Risques Technologiques et Naturels » organisée à l’occasion de la préparation des futures Assises Nationales des Risques Technologiques qui se tiendront le 21 octobre prochain à Douai. Cette commission se déroulera 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ndi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mars 2010 à 14h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es locaux du S3PI de l'Arto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Jean Monnet – BETHU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le aura pour objectif de définir le programme de travail visant à la restitution de la contribution du S.3P.I. de l’Artois aux Assises Nationales sur le thème de </w:t>
      </w:r>
      <w:r>
        <w:rPr>
          <w:rFonts w:cs="Arial" w:ascii="Arial" w:hAnsi="Arial"/>
          <w:b/>
        </w:rPr>
        <w:t>« la transparence dans les instances de concertation »</w:t>
      </w:r>
      <w:r>
        <w:rPr>
          <w:rFonts w:cs="Arial" w:ascii="Arial" w:hAnsi="Arial"/>
        </w:rPr>
        <w:t>. Vous trouverez ci-joint le coupon-réponse associ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mptant sur votre participation, je vous prie d’agréer, Madame, Monsieur, l’expression de ma profonde considération.</w:t>
      </w:r>
    </w:p>
    <w:p>
      <w:pPr>
        <w:pStyle w:val="Normal"/>
        <w:tabs>
          <w:tab w:val="clear" w:pos="708"/>
          <w:tab w:val="left" w:pos="5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/Le Secrétaire Général du S.3.P.I de l’Artois</w:t>
      </w:r>
    </w:p>
    <w:p>
      <w:pPr>
        <w:pStyle w:val="Normal"/>
        <w:ind w:firstLine="41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’animatrice du S.3.P.I de l’Artois, </w:t>
      </w:r>
    </w:p>
    <w:p>
      <w:pPr>
        <w:pStyle w:val="Normal"/>
        <w:ind w:firstLine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Hélène COPIN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6:00Z</dcterms:created>
  <dc:creator>Caroline Douchez</dc:creator>
  <dc:description/>
  <dc:language>en-US</dc:language>
  <cp:lastModifiedBy> Agathe Noury</cp:lastModifiedBy>
  <cp:lastPrinted>2010-02-16T16:21:00Z</cp:lastPrinted>
  <dcterms:modified xsi:type="dcterms:W3CDTF">2010-02-16T15:25:00Z</dcterms:modified>
  <cp:revision>10</cp:revision>
  <dc:subject/>
  <dc:title>                                                                </dc:title>
</cp:coreProperties>
</file>